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3gifbullet3gif"/>
        <w:spacing w:before="0" w:after="0"/>
        <w:ind w:right="-6" w:hanging="0"/>
        <w:contextualSpacing/>
        <w:jc w:val="center"/>
        <w:rPr>
          <w:b/>
          <w:b/>
          <w:smallCaps/>
          <w:spacing w:val="20"/>
          <w:sz w:val="36"/>
          <w:szCs w:val="36"/>
        </w:rPr>
      </w:pPr>
      <w:r>
        <w:rPr>
          <w:b/>
          <w:smallCaps/>
          <w:spacing w:val="20"/>
          <w:sz w:val="36"/>
          <w:szCs w:val="36"/>
        </w:rPr>
        <w:t xml:space="preserve">администрация троицкого сельского поселения крымского района </w:t>
      </w:r>
    </w:p>
    <w:p>
      <w:pPr>
        <w:pStyle w:val="Msonormalbullet3gif"/>
        <w:spacing w:before="0" w:after="0"/>
        <w:contextualSpacing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Msotitlebullet1gifbullet1gifbullet1gif"/>
        <w:spacing w:before="0" w:after="0"/>
        <w:ind w:left="-900" w:hanging="0"/>
        <w:contextualSpacing/>
        <w:jc w:val="center"/>
        <w:rPr/>
      </w:pPr>
      <w:r>
        <w:rPr>
          <w:b/>
          <w:color w:val="000000"/>
          <w:spacing w:val="20"/>
          <w:sz w:val="40"/>
          <w:szCs w:val="40"/>
        </w:rPr>
        <w:t xml:space="preserve">    </w:t>
      </w:r>
      <w:r>
        <w:rPr>
          <w:b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-294005</wp:posOffset>
            </wp:positionV>
            <wp:extent cx="499745" cy="617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softHyphen/>
        <w:softHyphen/>
        <w:t xml:space="preserve"> 13.11.2018 г.                                                                                                                  </w:t>
        <w:tab/>
        <w:t xml:space="preserve">№ </w:t>
      </w:r>
      <w:bookmarkStart w:id="0" w:name="_GoBack"/>
      <w:bookmarkEnd w:id="0"/>
      <w:r>
        <w:rPr>
          <w:rFonts w:cs="Courier New" w:ascii="Times New Roman" w:hAnsi="Times New Roman"/>
          <w:sz w:val="24"/>
          <w:szCs w:val="24"/>
          <w:lang w:eastAsia="ru-RU"/>
        </w:rPr>
        <w:t>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станица Троиц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типа, переимен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Социально-культурный центр Троицкого сельского поселения муниципального образования Крым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казенное учреждение «Социально-культурный центр Троицкого сельского поселения муниципального образования Крым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и Устав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Федерального закона № 83-ФЗ от 08 мая 2010 года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руководствуясь статьей 17.1 Федерального закона о 12 января 1996 года № 7-ФЗ «О некоммерческих организациях», Федеральным законом № 131-ФЗ от 06 октября 2003 года «Об общих принципах организации местного самоуправления в Российской Федерации», на основании статьи 10 пункта 1 подпункта 6, статьи 63 Устава </w:t>
      </w:r>
      <w:r>
        <w:rPr>
          <w:rFonts w:cs="Times New Roman" w:ascii="Times New Roman" w:hAnsi="Times New Roman"/>
          <w:sz w:val="28"/>
          <w:szCs w:val="28"/>
        </w:rPr>
        <w:t>Троиц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рымского района, в целях усиления контроля за использованием бюджетных средств и оперативным управлением финансовыми ресурсами, 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зменить тип существующего муниципального бюджетного учреждения «Социально-культурный центр Троицкого сельского поселения муниципального образования Крымский район» на муниципальное казенное учреждение «Социально-культурный центр Троицкого сельского поселения муниципального образования Крымский район»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именовать муниципального бюджетного учреждения «Социально-культурный центр Троицкого сельского поселения муниципального образования Крымский район» (МБУ «СКЦ Троицкого сельского поселения»)в муниципальное казенное учреждение «Социально-культурный центр Троицкого сельского поселения муниципального образования Крымский район»»(МКУ «СКЦ Троицкого  поселения»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Уста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Социально-культурный центр Троицкого сельского поселения муниципального образования К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администрации Троицкого сельского поселения Крымского района от 10 ноября 2011 года № 266 «О создании муниципального бюджетного учреждения «</w:t>
      </w:r>
      <w:r>
        <w:rPr>
          <w:rFonts w:cs="Times New Roman" w:ascii="Times New Roman" w:hAnsi="Times New Roman"/>
          <w:sz w:val="28"/>
          <w:szCs w:val="28"/>
        </w:rPr>
        <w:t>Социально-культурный центр Троицкого сельского поселения муниципального образования К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ниципальному бюджетному учреждению «</w:t>
      </w:r>
      <w:r>
        <w:rPr>
          <w:rFonts w:cs="Times New Roman" w:ascii="Times New Roman" w:hAnsi="Times New Roman"/>
          <w:sz w:val="28"/>
          <w:szCs w:val="28"/>
        </w:rPr>
        <w:t>Социально-культурный центр Троицкого сельского поселения муниципального образования Крым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»  обеспечить государственную регистрацию изменений, вносимых в учредительные документ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администрации  Троицкого сельского поселения Крымского района в 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>В.И.По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86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ицкого 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ымского района от 13.11.2018 г. №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0.5pt;mso-wrap-distance-left:9pt;mso-wrap-distance-right:0pt;mso-wrap-distance-top:0pt;mso-wrap-distance-bottom:0pt;margin-top:0.05pt;mso-position-vertical-relative:text;margin-left:22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ицкого  сельского посе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ымского района от 13.11.2018 г. №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Социально-культурный центр Троиц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ым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Троиц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1" w:hanging="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1" w:hanging="1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ю администрации </w:t>
      </w:r>
    </w:p>
    <w:p>
      <w:pPr>
        <w:pStyle w:val="Normal"/>
        <w:spacing w:lineRule="auto" w:line="240" w:before="0" w:after="0"/>
        <w:ind w:left="4821" w:hanging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оиц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рымского района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11.2018г.  №  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ультурный центр Тро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мский район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е  казённое учреждение культуры «Социально-культурный центр Троицкого сельского поселения муниципального образования Крымский район» именуемое далее – «Учреждение», является организацией, созданной для выполнения работ, оказания услуг в целях обеспечения реализации предусмотренных законодательством Российской Федерации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Учреждение является юридическим лицом и от своего имени может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именование  учреждения на русском язы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– Муниципальное казённое учреж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ультурный центр Троицкого сельского поселения муниципального образования Крым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ённое – МКУ «СКЦ Троиц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нахождение  Учреждения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33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Трои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ветская, 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86131 67-3-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Учреждение создано без ограничения срок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Учреждение имеет печать с полным наименованием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Учреждение вправе создавать филиалы и открывать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деятельность от имени создавшего их Учреждения. Учреждение несет ответственность за деятельность своих филиалов и представи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лиалы 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клуб хутора Могукор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клуб хутора Кувич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«Основы законодательства Российской Федерации о культуре», приказами Министерства культуры  Краснодарского края, Уставом </w:t>
      </w:r>
      <w:r>
        <w:rPr>
          <w:rFonts w:cs="Times New Roman" w:ascii="Times New Roman" w:hAnsi="Times New Roman"/>
          <w:sz w:val="28"/>
          <w:szCs w:val="28"/>
        </w:rPr>
        <w:t>Троиц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рымского района, решениями Совета депутатов  </w:t>
      </w:r>
      <w:r>
        <w:rPr>
          <w:rFonts w:cs="Times New Roman" w:ascii="Times New Roman" w:hAnsi="Times New Roman"/>
          <w:sz w:val="28"/>
          <w:szCs w:val="28"/>
        </w:rPr>
        <w:t>Троиц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постановлениями и распоряжениями главы администрации </w:t>
      </w:r>
      <w:r>
        <w:rPr>
          <w:rFonts w:cs="Times New Roman" w:ascii="Times New Roman" w:hAnsi="Times New Roman"/>
          <w:sz w:val="28"/>
          <w:szCs w:val="28"/>
        </w:rPr>
        <w:t>Троиц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 настоящим Уставом, локаль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Учреждение вправе от своего имени заключать договоры, приобретать и осуществлять имущественные права, исполнять обязанности, выступать истцом и ответчиком в суда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1. Деяте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на основе текущего и перспективного планирования,  сочетания единоначалия в решении вопро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Учреждение создано Учредителем и регистрируется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чредителем Учреждения является администрация Троицкого сельского поселения Крымского района, именуемая далее - «Учредит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НАПРАВЛЕНИЯ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Целью создания Учреждения является удовлетворение интересов и запросов населения в сфере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ё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народного  художественного творчества, любительского искусства, другой самодеятельн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социально-культурного, просветительского, спортивно-оздоровительного и развлекательного характера, доступных для широких слое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едмет деятельности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досугов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ультурная деятельность: социально-профилактическая, реабилитационная, воспитательная и иная социально направленная культурная деятельность с различными тендерными, социальными, возрастными группами населения поселения по самостоятельным или совмест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иды деятельности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любительских творческих коллективов, клубных формирований, коллективов, кружков, студий самодеятельного народного творчества, любительских объединений, народных театров, филармоний, музеев, клубов по интересам разли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массовых театрализованных праздников и представлений, концертов, спектаклей, других театрально-зрелищных и выставочных мероприятий, в т.ч. с участием профессиональных коллективов, исполнителей и ав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досуга различных групп населения в т. ч. проведение вечеров отдыха и танцев, молодёжных дискотек, молодёжных балов, карнавалов, детских утренников, игровых и других культурно - развлекательных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рганизация, в установленном порядке спортивно-оздоровительных клубов, секций, групп туризма и здоровья, проведение спортивно-массовых соревнований, (при наличии в штате специально подготовленного сотрудника; Спорт-инструктор, Руководитель кружка по культурно-спортивным мероприятиям.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Учреждение вправе осуществлять следующие виды деятельности приносящие доход по организации платных услуг на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ные услуги Учреждения не рассматриваются как основные виды деятельности лишь постольку, постольку это служит достижением целей, ради которых оно создано и соответствующие указанным в пунктах   2.4.1. ц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осящей доход деятельности Учрежд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в платных кружках, студиях, на курсах, художественных мастерск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ечатной продукции, разработка проектов, афиш, буклетов, визиток, календ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еозапись, монтаж и изготовление видеофильмов, звукоза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тных концертов, вечеров отдыха, танцевальных и др. вечеров, юбилеев, праздников, встреч, гражданских и семейных обрядов, балов, дискотек, концертов, спектаклей и др. культурно-досуговых мероприятий по персональным заказам, заявкам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сценической площадки, звуковой аппаратуры и необходимых специалистов для проведения гас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ача в аренду помещений, предоставление услуг по прокату сценических костюмов, аудио и видео аппаратуры, музыкальных инструментов и друг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ёрных залов и других подобных игровых и развлекательных досу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услуг по организации питания и отдыха посе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ение авторских сценариев для культурных мероприятий частных лиц   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, презентация кафе, баров, клубов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ходы, полученные от указанных видов  деятельности поступают в бюджет Тро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Учрежден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а договорных основах другие предприятия 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 по согласованию с Учредителем, а также исходя из культурных потребностей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определять размер средств, направляемых на оплату труда работников Учреждения, их поощрение, премии, производственное и социальное развитие.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реждение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на рассмотрение и утверждение Учредителю  планово-отчётную докумен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Ф за нарушение договорных обязанностей, а также правил хозяйствования, установленных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редитель вправе приостановить предпринимательскую деятельность Учреждения, если она идёт в ущерб реализации целей и задач Учреж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Учреждение осуществляет самостоятельную хозяйственную и 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реждение строит свои отношения с другими организациями, предприятиями и гражданами во всех сферах творческой деятельности на основе договоров, учитывая при этом интересы различных слоёв населения, обеспечивая качество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Учреждение имеет право в установленно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 согласованию с Учредителем правила пользования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ть договоры с учреждениями, предприятиями, организациями и физическими лицами на предоставление услуг и работ в соответствии с видами деятельности Учреждения, указанными в настоящем Уста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дминистрации информацию, необходимую для выполнения возложенных на него задач и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Учредителю по совершенствованию форм и методов работ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свою деятельность и определять перспективы развития по согласованию с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выделенного фонда оплаты составлять штатное расписание, самостоятельно устанавливать надбавки и доплаты работникам. Нанимать и увольнять работ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совещаниях по рассмотрению вопросов культурного досуга деятельности администрации Тро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ать иные действия, не противоречащие действующему законодательству.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реждение обязано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выполнять свои обязательства в соответствии с требованиями законов, иных нормативных правовых актов, а при отсутствии таких требований в соответствии с обычаями делового оборота или иными обычно предъявляем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Учредителю необходимую сметно-финансовую документацию в полном объёме утверждённых форм по всем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ть с Учредителем штатное расписание Учреждения, финансируемое из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, представлять на утверждение Учредителю перспективные и годовые планы и отчёты, а также статистическую отчё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V. Управление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возглавляет директор, назначаемый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обязанности директора Учреждения устанавливаются его должностной инструкцией, утвержденной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следующие функции: планирования, организации, мотивации, контроля. Издает приказы, распоряжения и другие нормативно правовые акты обязательные для всех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работниками Учреждения, устанавливает степень их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предложения Учредителю по совершенствованию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ует в перспективном и текущем планировании деятельности администрации Троицкого сельского поселения по вопросам свое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 и расстановку кадров Учреждения, издает приказы о поощрении и наложении дисциплинарных взысканий на работников Учреждения, направлении их на переподготовку и повышение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над исполнением работниками Учреждения своих должностных обязанностей, соблюдением трудов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ериод отсутствия директора Учреждение его обязанности исполняет специально уполномоченное лицо, назначенное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Директор Учреждения или лицо, исполняющее его обязанности, имеют право подписи документов, направляемых от имени Учреждения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 осуществляет свою деятельность во взаимодействии с  администрацией  Троицкого сельского поселения  на основании бюджетной сметы  в соответствии с уставными целями и задачами, а также в пределах своей компетенции с другими предприятиями, учреждениями и 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стоящий Устав утверждается Учредителем. Структура и штатное расписание Учреждения утверждаются директором Учреждения по согласованию с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значение и освобождение от должности работников Учреждения осуществляется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валификационные требования, права, обязанности и ответственность работников Учреждения определяются должностными инструкциями, разрабатываемыми на основании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реждение  реализует свои функции в соответствии с годовым плано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Директор Учреждения несёт персональную ответственность за своевременное и качественное выполнение  задач и функций, предусмотренных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реждение не имеет право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мущество и финансиров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целях обеспечения своей деятельности Учреждение обладает имуще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ённым за Учреждением администрацией Троицкого  сельского поселени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емым за счёт выделяемых учредителем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Учреждение не вправе отчуждать либо иным способом распоряжаться имуществом без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Учреждение не может выступать учредителем или участником других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оперативного управления муниципальным имуществом, в отношении которого собственником принято решение о закреплении его за Учреждением, возникает с момента заключения договора с администрацией  Троицкого сельского поселения. Имущество, закрепленное за Учреждением, на праве оперативного управления, является собственностью  администрации Тро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мущество Учреждения, переданное ему в форме дара, пожертвования или по завещанию, или приобретённое им за счёт средств, выделенных ему по смете администрацией  Троицкого сельского поселения, или на иных законных основаниях, также поступает в оперативное управление Учреждения и  является  собственностью администрации Тро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реждение согласует с администрацией  Троицкого сельского поселения  договоры аренды зданий, помещений и иных объектов, находящихся в оперативном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Учреждение обязано обеспечить сохранность закреплённого за ним имущества и эффективное использование его по назначению в соответствии с целями, определённым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нансирование и материально – техническое обеспечение деятельности Учрежд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в пределах утвержденных ассигнований на текущий год, в соответствии с действующим законодательством и правовыми актами органов  администрации Трои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Бюджетные ассигнования выделяются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лату труда работников,  как состоящих в штате, так и привлекаемых по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дания (включая расходы на коммунальные услуги, освещение, текущий ремонт и прочие аналогичные расходы), оборудования, транспорта и (или) затраты на их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у специального оборудования по профил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затраты, связанные с уставной деятельность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 - Администрация Тро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Реорганизация, изменения  типа, ликвидаци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, вносимые в настоящий Устав, утверждаются 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и ликвидация Учреждения осуществляется в соответствии с законодательством Российской Федерации, Уставом   Троицкого сельского поселения и иными нормативными правовыми актами  администрации Троицкого сельского посел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ликвидации или реорганизации Учреждения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bullet1gifbullet1gif">
    <w:name w:val="msotitlebullet1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9:00Z</dcterms:created>
  <dc:creator>007</dc:creator>
  <dc:description/>
  <cp:keywords/>
  <dc:language>en-US</dc:language>
  <cp:lastModifiedBy>DK</cp:lastModifiedBy>
  <cp:lastPrinted>2019-02-11T08:28:00Z</cp:lastPrinted>
  <dcterms:modified xsi:type="dcterms:W3CDTF">2021-11-25T12:20:00Z</dcterms:modified>
  <cp:revision>38</cp:revision>
  <dc:subject/>
  <dc:title> </dc:title>
</cp:coreProperties>
</file>