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КУ «СКЦ Тро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О Кры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 Романов О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о Культурны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оицкого сельского посел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клуб х. Могукоров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jc w:val="center"/>
        <w:rPr/>
      </w:pPr>
      <w:r>
        <w:rPr/>
        <w:t>1. Организационная, контрольно – аналитическая раб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25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овещаниях и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и систематизация репертуарного, сцен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 техническое оснащение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афиш, программ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учётной и отчё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етический ремон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фотоальбомов коллективов и К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Досуговая 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3"/>
        <w:gridCol w:w="2132"/>
        <w:gridCol w:w="1707"/>
        <w:gridCol w:w="2002"/>
      </w:tblGrid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форм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6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свят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 пороки от безделья» беседа в рамках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аматург на все времена» тематическая беседа  А.Н.Остр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зимней сказки каникул не бывает» конкурсно -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асные игры» беседа в рамках профилактики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л город – фронт , была блокада»тематическая программа посвящённая подвигу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ёжный отрыв» развлекательная программа к дню студ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Снеговика»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сказка» игровая программа в рамках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следам бременских музыкантов» музыкаль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дим, водим хоровод, в лучший старый Новый год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Рождества до Крещения» вечер отдыха для пенсио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корми птиц зимой»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торая жизнь» мастер-класс по изготовлению поделок из вторсы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ские будни» выставка рисунков и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е безусые герои»тематическая программа к дню героя-антифаш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повторяй чужих ошибок» беседа в рамках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будут вечно жить в памяти» литературно-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безопасности уберегут от опасности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втра в строй» конкурсная программа к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доровая семья – здоровая нация» спортивн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»Чужой беды не бывает» урок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локола памяти» конкурс стих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рроризм – угроза человечеству» час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гра «Уроки милосердия и добр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оловная, административная ответственность несовершеннолетних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лазн велик, но жизнь дороже» 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бо начинается на земле» беседа к 130-летиюА.Н.Туп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благоустройство и озеленение памятников Вов «Вахта памяти»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экспресс» танцевально –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икет. Поведение в общественных местах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 повсюду зеленели сосны, вязы, клёны, ели»конкурсная программа к дню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край родной в стихах и прозе» краеведческий час в рамках К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айс – чума 21 века»беседа в рамках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юрприз для мамы» выставка дет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8 марта – праздник мам» 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сленица – кормилица, нынче именинниц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ешите делать добро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эт аула и планеты» чтение стихов Р.Гамз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ребёнок, я – человек» правов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выбор – здоровье и спорт» спортив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блюдай закон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едевры Островского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ай пошутим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ая радость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лон вам низкий, женщины войны» акция посещение на дому</w:t>
            </w:r>
          </w:p>
          <w:p>
            <w:pPr>
              <w:pStyle w:val="Normal"/>
              <w:rPr/>
            </w:pPr>
            <w:r>
              <w:rPr/>
              <w:t>«Формула здоровья» спортивно-игровая программа в рамках ЗОЖ</w:t>
            </w:r>
          </w:p>
          <w:p>
            <w:pPr>
              <w:pStyle w:val="Normal"/>
              <w:rPr/>
            </w:pPr>
            <w:r>
              <w:rPr/>
              <w:t>«Посади цветочек аленький» высадка цветов и кустарников в рамках экологии</w:t>
            </w:r>
          </w:p>
          <w:p>
            <w:pPr>
              <w:pStyle w:val="Normal"/>
              <w:rPr/>
            </w:pPr>
            <w:r>
              <w:rPr/>
              <w:t>«В космос всем открыта дверь – свои знания проверь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уточная олимпиада»–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рекрасный, яркий, майский день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елаем друг другу добра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–начало всех начал» вечер отдыха к дню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вновь стоим у обелиска» торжествен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9 мая –День Победы» конкурс рисунков и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1000 све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, ты, он, она – пионерская семья» тематическая программа к дню пионерии (путешествие в прошлое)</w:t>
            </w:r>
          </w:p>
          <w:p>
            <w:pPr>
              <w:pStyle w:val="Normal"/>
              <w:rPr/>
            </w:pPr>
            <w:r>
              <w:rPr/>
              <w:t>«Свой путь мы выбираем сами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рошо что есть цветы, деревья и лес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у не любить, под собою сук рубить» физкультурно-оздорови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ое путешествие» игровая программа к дню Защиты детей</w:t>
            </w:r>
          </w:p>
          <w:p>
            <w:pPr>
              <w:pStyle w:val="Normal"/>
              <w:rPr/>
            </w:pPr>
            <w:r>
              <w:rPr/>
              <w:t>«Герои давно отгремевшей войны» конкурс стихов о войне</w:t>
            </w:r>
          </w:p>
          <w:p>
            <w:pPr>
              <w:pStyle w:val="Normal"/>
              <w:rPr/>
            </w:pPr>
            <w:r>
              <w:rPr/>
              <w:t>«Мы говорим о Пушкине поэте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я – наша гордость и краса» конкурсно -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забывайте грозные года» тематическая программа к дню Памяти 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ейная Олимпиада» игровая программа к дню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у ты даешь, молодёжь!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монастырей нашего края» тематическая программа 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ётр Великий» к 350-летию 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и за мной» игровая программа в рамках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и права и обязанности» 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ое лет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машковый сюрприз» выставка работ Д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раните семейный очаг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ван купала – обливай кого попал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гда мои друзья со мной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етье поле победы и славы» тематическая программа посвящённая битве на Курской д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оход за здоровьем»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ые приключени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ана по имени детств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аг России – гордость наш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ь, чтобы не оступиться» 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обрый сказочник Чуковский» литератур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май сигарету или она сломает тебя» час о вредных привы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 цвета России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блочные потешк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ги природу от мусора»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рукторская игра» изготовление поделок из бумаги А.Н Тупо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пылу с жару»игровая программа к празднику русской к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, здравствуй!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кон Краснодарского края»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добрый лес за загадками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ги здоровье смолоду» тематиче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елы в белом» тематическая программа посвящённая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дому твоему: традиции и обычаи» в рамках года искусства и 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ец верный Дагестану» программа о жизни и творчестве поэта Р.Гамз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омним» мероприятие к дню освобождения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аш район – наша гордость» к дню освобождения Крымского района от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любовью к родному дому» праздник ху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гись автомобиля» викторина по правилам 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глашаем на Покров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в ответе за свои поступки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ь – значит жить» беседа о вреде нарко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елись теплом души»огонек к дню пожилого человека в рамках мира и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белых журавлей»праздник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вращение к истокам» в рамках года искусства и культурного наследия</w:t>
            </w:r>
          </w:p>
          <w:p>
            <w:pPr>
              <w:pStyle w:val="Normal"/>
              <w:rPr/>
            </w:pPr>
            <w:r>
              <w:rPr/>
              <w:t>«Девицы-мастерицы» покров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о желаний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поведения на природе» ролик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»Толерантность –дружба» урок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ступление и наказание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аждение века»акция, раздача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сть всегда будет мама!»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диным духом мы сильны» час 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укет для мамы» мастер-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жем порокам нет» 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Добро без границ» к дню инвал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неизвестного солдата» историче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ть здоровым и спортивным» спортивная программа</w:t>
            </w:r>
          </w:p>
          <w:p>
            <w:pPr>
              <w:pStyle w:val="Normal"/>
              <w:rPr/>
            </w:pPr>
            <w:r>
              <w:rPr/>
              <w:t>«История новогодней игрушк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ехом, шуткой, без забот встретим Новый год» игровая программа</w:t>
            </w:r>
          </w:p>
          <w:p>
            <w:pPr>
              <w:pStyle w:val="Normal"/>
              <w:rPr/>
            </w:pPr>
            <w:r>
              <w:rPr/>
              <w:t>«Мир новогодних приключений» детская программа</w:t>
            </w:r>
          </w:p>
          <w:p>
            <w:pPr>
              <w:pStyle w:val="Normal"/>
              <w:rPr/>
            </w:pPr>
            <w:r>
              <w:rPr/>
              <w:t>«Снегодрайв» танцевально-развлекательная програм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стки, </w:t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стки , 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  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ворческие, 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620"/>
        <w:gridCol w:w="2002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 за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втра в строй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вновь стоим у обелиска» торжествен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ое путешествие» игровая программа к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забывайте грозные года» тематическое мероприятие к дню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аг России - гордость наш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новогодних приключений» детский новогодни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у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у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роприятия по охране труда, противопожарной безопасности</w:t>
      </w:r>
    </w:p>
    <w:p>
      <w:pPr>
        <w:pStyle w:val="Normal"/>
        <w:jc w:val="center"/>
        <w:rPr/>
      </w:pPr>
      <w:r>
        <w:rPr/>
        <w:t>безопасности учреждений культуры и хозяйственная работ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охране труда</w:t>
            </w:r>
          </w:p>
          <w:p>
            <w:pPr>
              <w:pStyle w:val="Normal"/>
              <w:rPr/>
            </w:pPr>
            <w:r>
              <w:rPr/>
              <w:t>Проведение инструктажа по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Уборка территории клуба</w:t>
            </w:r>
          </w:p>
          <w:p>
            <w:pPr>
              <w:pStyle w:val="Normal"/>
              <w:rPr/>
            </w:pPr>
            <w:r>
              <w:rPr/>
              <w:t>Уборка территории памятника</w:t>
            </w:r>
          </w:p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  <w:p>
            <w:pPr>
              <w:pStyle w:val="Normal"/>
              <w:rPr/>
            </w:pPr>
            <w:r>
              <w:rPr/>
              <w:t>Заведующая клубом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Заведующая клубом ________  Т.Н.Бела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22:00Z</dcterms:created>
  <dc:creator>Enter</dc:creator>
  <dc:description/>
  <cp:keywords/>
  <dc:language>en-US</dc:language>
  <cp:lastModifiedBy>Enter</cp:lastModifiedBy>
  <cp:lastPrinted>2019-11-01T10:35:00Z</cp:lastPrinted>
  <dcterms:modified xsi:type="dcterms:W3CDTF">2021-10-15T07:38:00Z</dcterms:modified>
  <cp:revision>40</cp:revision>
  <dc:subject/>
  <dc:title>                                                                                                                        Утверждаю:</dc:title>
</cp:coreProperties>
</file>