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Директор МКУ «СКЦ Троиц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сельского поселения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МО Крымский райо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___________ Романов О.М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202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спективный 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Казённого Учрежд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Социально Культурный Цент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роицкого сельского поселения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Крым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ий клуб х. Могукоровский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23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320" w:hanging="0"/>
        <w:jc w:val="center"/>
        <w:rPr/>
      </w:pPr>
      <w:r>
        <w:rPr/>
        <w:t>1. Организационная, контрольно – аналитическая работ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800"/>
        <w:gridCol w:w="2520"/>
      </w:tblGrid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и место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ветственный за проведение </w:t>
            </w:r>
          </w:p>
        </w:tc>
      </w:tr>
      <w:tr>
        <w:trPr>
          <w:trHeight w:val="2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совещаниях и семинар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лектование и систематизация репертуарного, сценического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формление и техническое оснащение клуб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аботка афиш, программ меропри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ение учётной и отчётной докумен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сметический ремонт клуба, подготовка докумен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ение фотоальбомов коллективов и КЛ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бота кружк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и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и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и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и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и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и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и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 клуб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 клуб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 клуб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 клуб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 клуб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 клуб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Досуговая  деятель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03"/>
        <w:gridCol w:w="2132"/>
        <w:gridCol w:w="1707"/>
        <w:gridCol w:w="2002"/>
      </w:tblGrid>
      <w:tr>
        <w:trPr>
          <w:trHeight w:val="5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форма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место провед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тегория </w:t>
            </w:r>
          </w:p>
          <w:p>
            <w:pPr>
              <w:pStyle w:val="Normal"/>
              <w:jc w:val="center"/>
              <w:rPr/>
            </w:pPr>
            <w:r>
              <w:rPr/>
              <w:t>участник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проведение</w:t>
            </w:r>
          </w:p>
        </w:tc>
      </w:tr>
      <w:tr>
        <w:trPr>
          <w:trHeight w:val="61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1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t>1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>1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 снежном царстве, морозном государстве» игровая программа в дни канику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ыход есть – живи без наркотиков» беседа в рамках профилактики нарком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Зимняя сказка» конкурсы рисунков и поделок в дни канику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тояли как солдаты, города герои» тематическая програ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Блокадные дни Ленинграда»</w:t>
            </w:r>
          </w:p>
          <w:p>
            <w:pPr>
              <w:pStyle w:val="Normal"/>
              <w:rPr/>
            </w:pPr>
            <w:r>
              <w:rPr/>
              <w:t>тематическая  программа посвящённая подвигу ленинградц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еребром украшена земля» вечер отдых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День студенчества» вечер отдых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Накормите птиц зимой» ак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Блокадный хлеб памяти» ак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раздник Крещения Господня» тематическая беседа в рамках народных традиций.</w:t>
            </w:r>
          </w:p>
          <w:p>
            <w:pPr>
              <w:pStyle w:val="Normal"/>
              <w:rPr/>
            </w:pPr>
            <w:r>
              <w:rPr/>
              <w:t>«Память бессмертна» информационный час ко дню снятия блокады Ленингра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ы разные, но не чужие» познавательная программа в рамках Мира и Доб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равильный выбор» информационная программа по профилактике вредных привыч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чарование Рождества» рождественские встре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 любовью к нашей старине» литературная гостиная в рамках народных традиц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Новогоднее приключения литературных героев» игровая програ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талинград выстоял, Сталинград победил» к 80 летию Сталинградской битвы тематическая програ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Есть имена и есть такие даты» литературная програ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аленькие герои, большой войны» к Дню памяти юного героя – антифашиста познавательная програ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тер – класс по изготовлению Валентинок «Доброе сердц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ы кланяемся им с почтеньем низко» тематическая программа посвящённая выводу войск из Афганистана</w:t>
            </w:r>
          </w:p>
          <w:p>
            <w:pPr>
              <w:pStyle w:val="Normal"/>
              <w:rPr/>
            </w:pPr>
            <w:r>
              <w:rPr/>
              <w:t>«Мужчины ваш выход» игровая</w:t>
            </w:r>
          </w:p>
          <w:p>
            <w:pPr>
              <w:pStyle w:val="Normal"/>
              <w:rPr/>
            </w:pPr>
            <w:r>
              <w:rPr/>
              <w:t>программа к дню Защитника Отеч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А ну-ка мальчики» игровая программ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Завербованные смертью» тематическая программа о вредных привычк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Что такое доброта» познавательная программа</w:t>
            </w:r>
          </w:p>
          <w:p>
            <w:pPr>
              <w:pStyle w:val="Normal"/>
              <w:rPr/>
            </w:pPr>
            <w:r>
              <w:rPr/>
              <w:t>В рамках Мира и Доб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 гостях у загадки» развлекательная програ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Широкая Масленица» праздничная програ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орожная азбука» игровая программа по правилам дорожного дви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ветлый мир народной культуры в песн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округ света по страницам книг» литературная програ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Твори добро» тематическая 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арите женщинам цветы» концертная програ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Терроризм – угроза обществу»  тематическая 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то советов для здоровья» игровая программа в рамках ЗО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рым» показ фильма посвящённого присоединению Крыма к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инздрав предупреждает» встреча с интересными людьми (медработни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Соблюдай закон» беседа в рамках Закона №15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Зима не даром злится, прошла её пора» игровая программа в дни весенних канику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ословица недаром молвится» КВН по русским пословиц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олг и право – неотъемлемые части демократии» час правовой информ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лава подвигов солдатских» митинг ко дню освобождения хутора от немецко-фашистских захватч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евица – краса» игровая программа</w:t>
            </w:r>
          </w:p>
          <w:p>
            <w:pPr>
              <w:pStyle w:val="Normal"/>
              <w:rPr/>
            </w:pPr>
            <w:r>
              <w:rPr/>
              <w:t>развлекательная програ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Не прожить на белом свете, без любимых книжек детям» литературное путешествие по произведениям Михалк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вет Пасхальной свечи» - встреча с интересными людьми (настоятель Свято-Троицкого храм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оклон вам низкий, женщины войны» акция посещение на дом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Разноцветные шары» развлекательная програ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ы за ЗОЖ» информационная акция по распространению букле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ы юные силачи» спортивная эстафета к всемирному дню Здоровь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Успей сказать спасибо» адресная помощь ветеранам  войны и труженикам ты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 космос всем открыта дверь» выставка рисунков и подел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Чистота в наших руках» экологическая ак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 неведомым звёздам» игра- викторина к дню Космонав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Чистый памятник» благоустройство территорий военных захорон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Белые журавли – поэт планеты» литературное мероприятие о героях ВО войны посвящённое поэту Р. Гамзатов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исс весна!» конкурсно-игровая програ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Георгиевская лента» акция по раздаче ленточ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Пой, гуляй Первомай!» игровая программ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частливый май, прекрасный май» конкурс стих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алют Победа!» выставка рисунков и подел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Что я знаю о войне» виктор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Храни Огонь Победы» торжественное мероприя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Чтобы не забылась та война» литературная програ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Бессмертный полк» шеств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веча памяти» ак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бережём природу для будущего поколения» экологическая ак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Наркотик, путешествие туда и обратно» информационно –познавательная програ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И нравы, и язык, и старина святая» час истории к Дню Славянской письме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ы с тобой два берега у одной реки» вечер отдых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Это я, это вся моя семья» тематическая дискот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олнце, воздух и вода наши лучшие друзья» спортивная програ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На приёме у Айболита» игровая програ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Россия! Русь  лишь о тебе одной я молвлю слово» литературные чт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усть детство звонкое смеётся» игровая программа к дню Защиты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ы маленькие дети» конкурсно – игровая програ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Разноцветное лето» игровая програ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ружно, смело с оптимизмом – за здоровый образ жизни» спортивная програ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Родная матушка Россия» игровая програ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ы рисуем на асфальте» конкурс рисун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олодость –вперёд» конкурсно –развлекательная програ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амять хранят живые» мероприятие посвящённое дню Памяти и Скорб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Боремся с наркоманией вместе» тематическая програ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Шагаем вместе» игровая програ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Безопасность при общении с животными» 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ы большая семья» развлекательная програ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оё будущее без алкоголя» тематическая програ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Сказка мудростью богата» литературная программ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утешествие в страну здоровье» велопробег по населённому пунк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одари чистоту хутору» акция по сбору ТБ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Умей сказать НЕТ» встреча с участковым инспектор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то затей для друзей» игровая програ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Ивана Купала» игровая программа в рамках народных тради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Ромашковый сюрприз» выставка детских раб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т древней Руси, до новой России» викторина ко дню Крещения Рус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утешествие в страну Светофория» игровая програ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Флаг, овеянный славой» программа к дню флага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ехи памяти и славы» час истории посвящённый дню победы на Курской дуг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Жизнь прекрасна – не губи её» информационная программа в рамках профилактики нарком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раздник в стране детства» игровая програ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Закаляйся, если хочешь быть здоров» спортивная програ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Терроризм – территория страха» 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ланета загадок» познавательная програ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пасы и их история» тематическая програ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алыши – карандаши» игровая программа для первоклаш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Знаю ли я закон?» программа в рамках профилактики Закона 15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орогами нашей победы» час истории посвящённый окончанию 2-й мировой вой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казка ложь, да в ней намёк» викторина по сказк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олёт в страну знаний» игровая программа к дню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Люблю тебя, земля моя родная» праздничная программа к дню хут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еселиться нам не лень» игровая програ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ети Беслана» тематическая програ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еньше мусора –меньше проблем» час эколог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еликий сын своего народа» литературное мероприятие к 100-летиюпоэта Р. Гамзат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Ларец мудрых сказок» игровая програ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Что мы знаем о Куликовской битве» тематическая програ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т всей души» праздничная программа к дню пожилого челов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амять народа» тематическая программа к 80-летию освобождения Кубани от немецко-фашистских захватч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Здоровье на века» час общения с интересными людьми ( медработни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Разговор на чистоту. Борьба с вредными привычками» информационно-просветительское мероприя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Такая разная осень в произведениях» литературная програ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расною кистью рябина зажглась..» поэтический вечер Марины Цветае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Наши любимые учителя» акция – поздравление учителей ветера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ередай добро по кругу» тематическая программа в рамках Мира и Доб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окровские встречи» вечер встреча старшего  поко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раздник белых журавлей» вечер поэз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Белый, синий, красный» познавательная программа к Дню Народного Един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удьбой Россия нам дана» тематическая программа к дню Народного Един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оговори со мною мама» концертная программа к дню Матер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амочка  любимая моя» фотовыста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ы за жизнь» мероприятие в рамках профилактики нарком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Ни минуты покоя» спортивная программа в рамках ЗО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авайте жить дружно»  игровая программа к дню Толерант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Ура! Каникулы» игровая программа в дни осенних канику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тицы которые зимуют на Кубани» виктор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усть мир добрее станет» программа к всемирному дню добр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онституция-основной закон государства» правовая викторин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«С теплом и лаской к человеку» посещение инвалидов на дом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ы славим героев Отечества» тематическая програ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Неизвестные герои» программа к дню Неизвестного солд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гонь твой друг, но чуть не так и он твой враг» познавательная 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топ наркотик» 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елай с нами, делай как мы, делай лучше нас « конкурс на лучшую поделку снежи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 гостях у дедушки Мороза и Снегурочки» детская праздничная програ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Новогодний каламбур» програ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Ах Новый год, Новый год!» огонёк для участников клуба «Подруж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Ради жизни на земле изучаем правила ПДД» игровая программ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  <w:t>Январь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  <w:t>Февраль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 ,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 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 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ль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ль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ль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ль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ль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ль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ль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ль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ль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ль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ль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ль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, шко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ростки,</w:t>
            </w:r>
          </w:p>
          <w:p>
            <w:pPr>
              <w:pStyle w:val="Normal"/>
              <w:rPr/>
            </w:pPr>
            <w:r>
              <w:rPr/>
              <w:t>молодёж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те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те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лодёж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те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те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лодёж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те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тели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лодёж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, подрост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те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те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лодёж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тел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те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те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лодёж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те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лодёж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дростк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те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лодёж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те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лодёж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тели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лодёж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те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те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,</w:t>
            </w:r>
          </w:p>
          <w:p>
            <w:pPr>
              <w:pStyle w:val="Normal"/>
              <w:rPr/>
            </w:pPr>
            <w:r>
              <w:rPr/>
              <w:t xml:space="preserve">Подростк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те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тели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те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те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лодёж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те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лодёж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лодёж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те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лодёж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те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те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лодёж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лодёж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лодёж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Де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тели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лодёж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лодёж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те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лодёж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те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те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те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те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те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, подрост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лодёж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те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те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те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лодёж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те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катего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лодёж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дростк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лодёж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те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те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лодёж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лодёж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те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 клуб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 клуб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 клуб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 клуб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 клуб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 клуб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 клуб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 клуб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 клуб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 клуб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 клуб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 клуб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 клуб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 клуб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 клуб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 клуб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 клуб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 клуб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 клуб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 клуб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 клуб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 клуб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 клуб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 клуб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 клуб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 клуб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 клуб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 клуб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 клуб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    клуб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 клуб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 клуб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 клуб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 клуб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 клуб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 клуб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 клуб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 клуб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 клуб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 клуб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 клуб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 клуб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 клуб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 клуб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 клуб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 клуб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 клуб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 клуб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Художественный </w:t>
            </w:r>
          </w:p>
          <w:p>
            <w:pPr>
              <w:pStyle w:val="Normal"/>
              <w:rPr/>
            </w:pPr>
            <w:r>
              <w:rPr/>
              <w:t>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 клуб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Художественный </w:t>
            </w:r>
          </w:p>
          <w:p>
            <w:pPr>
              <w:pStyle w:val="Normal"/>
              <w:rPr/>
            </w:pPr>
            <w:r>
              <w:rPr/>
              <w:t>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Художественный </w:t>
            </w:r>
          </w:p>
          <w:p>
            <w:pPr>
              <w:pStyle w:val="Normal"/>
              <w:rPr/>
            </w:pPr>
            <w:r>
              <w:rPr/>
              <w:t>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 клуб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Художественный </w:t>
            </w:r>
          </w:p>
          <w:p>
            <w:pPr>
              <w:pStyle w:val="Normal"/>
              <w:rPr/>
            </w:pPr>
            <w:r>
              <w:rPr/>
              <w:t>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Художественный </w:t>
            </w:r>
          </w:p>
          <w:p>
            <w:pPr>
              <w:pStyle w:val="Normal"/>
              <w:rPr/>
            </w:pPr>
            <w:r>
              <w:rPr/>
              <w:t>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 клуб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Художественный </w:t>
            </w:r>
          </w:p>
          <w:p>
            <w:pPr>
              <w:pStyle w:val="Normal"/>
              <w:rPr/>
            </w:pPr>
            <w:r>
              <w:rPr/>
              <w:t>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 клуб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Художественный </w:t>
            </w:r>
          </w:p>
          <w:p>
            <w:pPr>
              <w:pStyle w:val="Normal"/>
              <w:rPr/>
            </w:pPr>
            <w:r>
              <w:rPr/>
              <w:t>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Художественный </w:t>
            </w:r>
          </w:p>
          <w:p>
            <w:pPr>
              <w:pStyle w:val="Normal"/>
              <w:rPr/>
            </w:pPr>
            <w:r>
              <w:rPr/>
              <w:t>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 клуб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 клуб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 клуб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 клуб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 клуб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 клуб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 клуб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 клуб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 клуб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 клуб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 клубом</w:t>
            </w:r>
          </w:p>
        </w:tc>
      </w:tr>
    </w:tbl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Творческие, массовые меропри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2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620"/>
        <w:gridCol w:w="1620"/>
        <w:gridCol w:w="2002"/>
      </w:tblGrid>
      <w:tr>
        <w:trPr>
          <w:trHeight w:val="1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о и время прове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тегория </w:t>
            </w:r>
          </w:p>
          <w:p>
            <w:pPr>
              <w:pStyle w:val="Normal"/>
              <w:rPr/>
            </w:pPr>
            <w:r>
              <w:rPr/>
              <w:t>на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ственный  за провед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Мужчины, ваш выход» игровая програ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лава подвигов солдатских» мероприятие посвящённое 80-летию освобождения населённого пункта от немецко-фашистских захватч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Храни огонь Победы» торжественное мероприятие к дню Побе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усть детство звонкое смеётся» детская игровая программа к дню Защиты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Люблю тебя, земля моя родная» праздничная программа к дню населённого пунк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Новогодний каламбур» праздничная програм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, у памят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, у памят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, кл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Жите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те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лодёж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 клуб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 клуб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 клуб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 клуб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 клуб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Мероприятия по охране труда, противопожарной безопасности</w:t>
      </w:r>
    </w:p>
    <w:p>
      <w:pPr>
        <w:pStyle w:val="Normal"/>
        <w:jc w:val="center"/>
        <w:rPr/>
      </w:pPr>
      <w:r>
        <w:rPr/>
        <w:t>безопасности учреждений культуры и хозяйственная рабо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980"/>
        <w:gridCol w:w="2340"/>
      </w:tblGrid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место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</w:tc>
      </w:tr>
      <w:tr>
        <w:trPr>
          <w:trHeight w:val="2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а по охране труда</w:t>
            </w:r>
          </w:p>
          <w:p>
            <w:pPr>
              <w:pStyle w:val="Normal"/>
              <w:rPr/>
            </w:pPr>
            <w:r>
              <w:rPr/>
              <w:t>Проведение инструктажа по противопожарной безопасности</w:t>
            </w:r>
          </w:p>
          <w:p>
            <w:pPr>
              <w:pStyle w:val="Normal"/>
              <w:rPr/>
            </w:pPr>
            <w:r>
              <w:rPr/>
              <w:t>Уборка территории клуба</w:t>
            </w:r>
          </w:p>
          <w:p>
            <w:pPr>
              <w:pStyle w:val="Normal"/>
              <w:rPr/>
            </w:pPr>
            <w:r>
              <w:rPr/>
              <w:t>Уборка территории памятника</w:t>
            </w:r>
          </w:p>
          <w:p>
            <w:pPr>
              <w:pStyle w:val="Normal"/>
              <w:rPr/>
            </w:pPr>
            <w:r>
              <w:rPr/>
              <w:t>Приобретение сценических костю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ждая пятница</w:t>
            </w:r>
          </w:p>
          <w:p>
            <w:pPr>
              <w:pStyle w:val="Normal"/>
              <w:rPr/>
            </w:pPr>
            <w:r>
              <w:rPr/>
              <w:t>Каждая пятница</w:t>
            </w:r>
          </w:p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клуб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 клуб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 клубом</w:t>
            </w:r>
          </w:p>
          <w:p>
            <w:pPr>
              <w:pStyle w:val="Normal"/>
              <w:rPr/>
            </w:pPr>
            <w:r>
              <w:rPr/>
              <w:t>Заведующая клубом</w:t>
            </w:r>
          </w:p>
          <w:p>
            <w:pPr>
              <w:pStyle w:val="Normal"/>
              <w:rPr/>
            </w:pPr>
            <w:r>
              <w:rPr/>
              <w:t>Заведующая клубом</w:t>
            </w:r>
          </w:p>
        </w:tc>
      </w:tr>
    </w:tbl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   </w:t>
      </w:r>
      <w:r>
        <w:rPr/>
        <w:t>Заведующая клубом ________  Т. Н. Белая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07:22:00Z</dcterms:created>
  <dc:creator>Enter</dc:creator>
  <dc:description/>
  <cp:keywords/>
  <dc:language>en-US</dc:language>
  <cp:lastModifiedBy>Windows User</cp:lastModifiedBy>
  <cp:lastPrinted>2022-12-18T17:24:00Z</cp:lastPrinted>
  <dcterms:modified xsi:type="dcterms:W3CDTF">2022-12-18T14:30:00Z</dcterms:modified>
  <cp:revision>72</cp:revision>
  <dc:subject/>
  <dc:title>                                                                                                                        Утверждаю:</dc:title>
</cp:coreProperties>
</file>